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  <w:lang w:val="en-US"/>
        </w:rPr>
      </w:pPr>
      <w:r>
        <w:rPr>
          <w:rFonts w:cs="Arial Narrow" w:ascii="Arial Narrow" w:hAnsi="Arial Narrow"/>
          <w:color w:val="595959"/>
          <w:szCs w:val="24"/>
          <w:u w:val="none"/>
          <w:lang w:val="en-US"/>
        </w:rPr>
        <w:t>Systém  COR-70 Skryté krídlo CC16 s  PTM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  <w:lang w:val="en-US"/>
        </w:rPr>
      </w:pPr>
      <w:r>
        <w:rPr>
          <w:rFonts w:cs="Arial Narrow" w:ascii="Arial Narrow" w:hAnsi="Arial Narrow"/>
          <w:color w:val="7F7F7F"/>
          <w:szCs w:val="24"/>
          <w:u w:val="none"/>
          <w:lang w:val="en-US"/>
        </w:rPr>
      </w:r>
    </w:p>
    <w:p>
      <w:pPr>
        <w:pStyle w:val="Normal"/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lang w:val="en-US"/>
        </w:rPr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  <w:t xml:space="preserve">Dodávka a umiestnenie okien  / pántových balkónových  dverí Canal Cortizo, zložených z profilov zliatiny hliníka  6063,s tepelným spracovaním  T-5 a taktiež  kovaní a príslušenstva exkluzívne z Canal Cortizo, aby sa zabezpečilo korektné fungovanie systému a výsledkov dosiahnutých  pri skúškach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lang w:val="en-US"/>
        </w:rPr>
      </w:pPr>
      <w:r>
        <w:rPr>
          <w:rFonts w:cs="Arial Narrow" w:ascii="Arial Narrow" w:hAnsi="Arial Narrow"/>
          <w:color w:val="7F7F7F"/>
          <w:sz w:val="21"/>
          <w:szCs w:val="21"/>
          <w:lang w:val="en-U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ám a krídlo majú časti o veľkosti 70 mm a 69 mm a kapacitu zasklenia 34 mm. Priemerná hrúbka hliníka je  1,5 mm pre profil okien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Hliníkové profily sú opatrené tepelnou izoláciou-prerušenie tepelného mosta, vložením izolačných tubulárnych tyčí 6,6 z polyamidu s hĺbkou  35 mm na ráme, 16 a 20 mm na krídle,  vystužené 25 % sklených vlákien a polyulefínovou penou v oblasti vypodloženia skl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Vodotesnosť zaručuje systém trojitého tesnenia z EPDM. 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Kategórie dosiahnuté v skúšobnom laboratóriu 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riedušnosť podľa Normy  UNE-EN 12207:2000</w:t>
        <w:tab/>
        <w:tab/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 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Vodotesnosť podľa  Normy UNE-EN 12208:2000              </w:t>
        <w:tab/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 E15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Odolnosť proti vetru podľa Normy 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Trieda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Skúška na referenčnom okne  1,23 x 1,48 m 1 krídlo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Povrchová úprava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Vonkajší profil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 Anodizácia, povrchová úprava ..................  farba.................... vykonaná v rámci kompletného cyklu, ktorý  zahŕňa operácie ako odmasťovanie, oplachovanie, anodickú oxidáciu, farbenie a utesňovanie. Hrúbka a kvalita anodizovaného povrchu je zaručená certifikátom EWAA-EURAS s minimálnou hodnotou triedy ........  mikrónov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 Lakovanie, farba RAL-............. vykonané v rámci kompletného cyklu, ktorý sa skladá z odmasťovania, oplachovania, pasivácie, kontrolovanej oxidácie, sušenia,  elektrostatického práškového lakovania a následného pálenia v peci pri teplote 200°C. Kvalitu lakovaného povrchu zaručuje certifikát QUALICOAT, ktorý povoľuje hrúbku medzi 60 a 130 mikrónov. </w:t>
      </w:r>
    </w:p>
    <w:p>
      <w:pPr>
        <w:pStyle w:val="Normal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Vnútorný profil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 Anodizácia, povrchová úprava ..................  farba.................... vykonaná v rámci kompletného cyklu, ktorý  zahŕňa operácie ako odmasťovanie, oplachovanie, anodickú oxidáciu, farbenie a utesňovanie. Hrúbka a kvalita anodizovaného povrchu je zaručená certifikátom EWAA-EURAS s minimálnou hodnotou triedy ........  mikrónov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 Lakovanie, farba RAL-............. vykonané v rámci kompletného cyklu, ktorý sa skladá z odmasťovania, oplachovania, pasivácie, kontrolovanej oxidácie, sušenia,  elektrostatického práškového lakovania a následného pálenia v peci pri teplote 200°C. Kvalitu lakovaného povrchu zaručuje certifikát QUALICOAT, ktorý povoľuje hrúbku medzi 60 a 130 mikrónov. 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16954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2:00Z</dcterms:created>
  <dc:creator>Domingo Brión</dc:creator>
  <dc:description/>
  <cp:keywords/>
  <dc:language>en-US</dc:language>
  <cp:lastModifiedBy>dpcmktslk01</cp:lastModifiedBy>
  <cp:lastPrinted>2011-11-24T17:23:00Z</cp:lastPrinted>
  <dcterms:modified xsi:type="dcterms:W3CDTF">2013-04-30T14:36:00Z</dcterms:modified>
  <cp:revision>5</cp:revision>
  <dc:subject/>
  <dc:title> </dc:title>
</cp:coreProperties>
</file>